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5306" w:leader="none"/>
        </w:tabs>
        <w:ind w:firstLine="540"/>
        <w:jc w:val="center"/>
        <w:rPr>
          <w:rFonts w:ascii="Baskerville Old Face" w:hAnsi="Baskerville Old Face" w:cs="Baskerville Old Face"/>
          <w:b/>
          <w:b/>
          <w:color w:val="00B050"/>
          <w:sz w:val="56"/>
          <w:szCs w:val="56"/>
        </w:rPr>
      </w:pPr>
      <w:r>
        <w:rPr/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27150" cy="1588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0775" cy="802005"/>
            <wp:effectExtent l="0" t="0" r="0" b="0"/>
            <wp:docPr id="2" name="A5D37241-F2A7-42D1-9871-61B5335396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5D37241-F2A7-42D1-9871-61B53353967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ponsored by </w:t>
      </w:r>
      <w:r>
        <w:rPr>
          <w:rFonts w:cs="Arial" w:ascii="Arial" w:hAnsi="Arial"/>
          <w:i/>
        </w:rPr>
        <w:t>Servants of the King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Lutheran Women’s Missionary Leagu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March 28, 2015   10:00 A.M. TO 4:00 P.M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lenpool Conference Center, 12205 S Yukon Av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Hwy 75 &amp; 121st St. South  (Southwest of WalMar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10’ x 10’ booth rental Fee:  $60 if registered by February 28th; $75 after that date</w:t>
      </w:r>
    </w:p>
    <w:p>
      <w:pPr>
        <w:pStyle w:val="Normal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  <w:t>Fee includes 1 table and 2 chairs (</w:t>
      </w:r>
      <w:r>
        <w:rPr>
          <w:rFonts w:cs="Arial" w:ascii="Arial" w:hAnsi="Arial"/>
          <w:u w:val="single"/>
        </w:rPr>
        <w:t>Please indicate below if needed</w:t>
      </w:r>
      <w:r>
        <w:rPr>
          <w:rFonts w:cs="Arial" w:ascii="Arial" w:hAnsi="Arial"/>
        </w:rPr>
        <w:t xml:space="preserve">); Additional table $10.00; </w:t>
      </w:r>
    </w:p>
    <w:p>
      <w:pPr>
        <w:pStyle w:val="Normal"/>
        <w:ind w:right="54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173990</wp:posOffset>
            </wp:positionV>
            <wp:extent cx="5805170" cy="4300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egistrations received by Feb. 28, will be put in drawing for a free booth rental, $60 value</w:t>
      </w:r>
    </w:p>
    <w:p>
      <w:pPr>
        <w:pStyle w:val="Normal"/>
        <w:ind w:righ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od Vendors (i.e., Tastefully Simple) please check with Glenpool City/Tulsa County Health Depts. for fees required.  </w:t>
      </w:r>
    </w:p>
    <w:p>
      <w:pPr>
        <w:pStyle w:val="Normal"/>
        <w:ind w:righ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/>
      </w:pPr>
      <w:r>
        <w:rPr>
          <w:rFonts w:cs="Arial" w:ascii="Arial" w:hAnsi="Arial"/>
          <w:b/>
        </w:rPr>
        <w:t>Set up starts at 7:30 A. M.; please make certain you are set up &amp; ready by 9:50 A. M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ed to be out of building by 5:00 P. M.</w:t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dor Contact Name_________________________________________________________</w:t>
      </w:r>
    </w:p>
    <w:p>
      <w:pPr>
        <w:pStyle w:val="Normal"/>
        <w:ind w:righ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Name______________________________________________________________</w:t>
      </w:r>
    </w:p>
    <w:p>
      <w:pPr>
        <w:pStyle w:val="Normal"/>
        <w:ind w:righ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40" w:hanging="0"/>
        <w:rPr/>
      </w:pPr>
      <w:r>
        <w:rPr>
          <w:rFonts w:cs="Arial" w:ascii="Arial" w:hAnsi="Arial"/>
          <w:sz w:val="22"/>
          <w:szCs w:val="22"/>
        </w:rPr>
        <w:t>Address____________________________________________________________________</w:t>
        <w:softHyphen/>
      </w:r>
    </w:p>
    <w:p>
      <w:pPr>
        <w:pStyle w:val="Normal"/>
        <w:ind w:righ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______________________________________ State__________ Zip________________</w:t>
      </w:r>
    </w:p>
    <w:p>
      <w:pPr>
        <w:pStyle w:val="Normal"/>
        <w:ind w:righ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40" w:hanging="0"/>
        <w:rPr/>
      </w:pPr>
      <w:r>
        <w:rPr>
          <w:rFonts w:cs="Arial" w:ascii="Arial" w:hAnsi="Arial"/>
          <w:sz w:val="22"/>
          <w:szCs w:val="22"/>
        </w:rPr>
        <w:t>Telephone Number: Day______________________ Evening__________________________</w:t>
      </w:r>
    </w:p>
    <w:p>
      <w:pPr>
        <w:pStyle w:val="Normal"/>
        <w:ind w:righ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40" w:hanging="0"/>
        <w:rPr/>
      </w:pPr>
      <w:r>
        <w:rPr>
          <w:rFonts w:cs="Arial" w:ascii="Arial" w:hAnsi="Arial"/>
          <w:sz w:val="22"/>
          <w:szCs w:val="22"/>
        </w:rPr>
        <w:t>E-mail Address________________________Website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klahoma Sales Tax Permit #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 applicable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give a brief description of your merchandise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use shelves or “walls” to display your merchandise?____________________________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3141980</wp:posOffset>
                </wp:positionH>
                <wp:positionV relativeFrom="margin">
                  <wp:posOffset>6403975</wp:posOffset>
                </wp:positionV>
                <wp:extent cx="3394075" cy="2484755"/>
                <wp:effectExtent l="0" t="0" r="26670" b="2667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511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Please Designa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       Quantit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 x 10 Booth Fee $60                _______   $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After February 28 - $75)             _______  $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(1) table </w:t>
                              <w:tab/>
                              <w:tab/>
                              <w:t xml:space="preserve">           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__Free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2 chairs </w:t>
                              <w:tab/>
                              <w:tab/>
                              <w:t xml:space="preserve">           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____ 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__Free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ditional tables $10                   _______   $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Extension cords &amp; Power strips NOT Provide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unch $5.00</w:t>
                              <w:tab/>
                              <w:tab/>
                              <w:t xml:space="preserve">            _______   $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 Due</w:t>
                              <w:tab/>
                              <w:t xml:space="preserve">    </w:t>
                              <w:tab/>
                              <w:tab/>
                              <w:t xml:space="preserve">           $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ncellations – No refunds after February 2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69.35pt;height:197.75pt;mso-wrap-distance-left:9.05pt;mso-wrap-distance-right:9.05pt;mso-wrap-distance-top:7.2pt;mso-wrap-distance-bottom:7.2pt;margin-top:504.25pt;mso-position-vertical-relative:margin;margin-left:247.4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 xml:space="preserve">  Please Designate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 xml:space="preserve">         Quantity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0 x 10 Booth Fee $60                _______   $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After February 28 - $75)             _______  $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(1) table </w:t>
                        <w:tab/>
                        <w:tab/>
                        <w:t xml:space="preserve">           ______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 __Free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2 chairs </w:t>
                        <w:tab/>
                        <w:tab/>
                        <w:t xml:space="preserve">           __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____ _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 __Free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dditional tables $10                   _______   $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Extension cords &amp; Power strips NOT Provided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unch $5.00</w:t>
                        <w:tab/>
                        <w:tab/>
                        <w:t xml:space="preserve">            _______   $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otal Due</w:t>
                        <w:tab/>
                        <w:t xml:space="preserve">    </w:t>
                        <w:tab/>
                        <w:tab/>
                        <w:t xml:space="preserve">           $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ncellations – No refunds after February 28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"/>
          <w:type w:val="nextPage"/>
          <w:pgSz w:w="12240" w:h="15840"/>
          <w:pgMar w:left="1080" w:right="81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e checks payable to </w:t>
      </w:r>
      <w:r>
        <w:rPr>
          <w:rFonts w:cs="Arial" w:ascii="Arial" w:hAnsi="Arial"/>
          <w:b/>
          <w:sz w:val="20"/>
          <w:szCs w:val="20"/>
        </w:rPr>
        <w:t>Servants of the King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Payment must accompany registration form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il to:  </w:t>
      </w:r>
      <w:r>
        <w:rPr>
          <w:rFonts w:cs="Arial" w:ascii="Arial" w:hAnsi="Arial"/>
          <w:sz w:val="20"/>
          <w:szCs w:val="20"/>
        </w:rPr>
        <w:t>King of Kings Lutheran Church</w:t>
        <w:tab/>
        <w:tab/>
        <w:tab/>
        <w:t xml:space="preserve">  c/o Krystine Gibson</w:t>
        <w:tab/>
        <w:tab/>
        <w:tab/>
        <w:tab/>
        <w:t xml:space="preserve">  14023 S. Casper Str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Glenpool, OK 740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 will do door prizes.  As a Vendor you are invited to be a donor of a door prize.  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cket will be entered for you fre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his form gives permission to sponsors to use any photographs taken at the Spring Market for PR purposes.  </w:t>
      </w: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6"/>
      <w:type w:val="nextPage"/>
      <w:pgSz w:w="12240" w:h="15840"/>
      <w:pgMar w:left="1080" w:right="907" w:gutter="0" w:header="720" w:top="1080" w:footer="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07100" cy="5394960"/>
          <wp:effectExtent l="0" t="0" r="0" b="0"/>
          <wp:wrapNone/>
          <wp:docPr id="5" name="WordPictureWatermark283122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83122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7100" cy="539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07100" cy="5394960"/>
          <wp:effectExtent l="0" t="0" r="0" b="0"/>
          <wp:wrapNone/>
          <wp:docPr id="6" name="WordPictureWatermark283122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831221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7100" cy="539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9:00Z</dcterms:created>
  <dc:creator>Krystine Gibson</dc:creator>
  <dc:description/>
  <dc:language>en-US</dc:language>
  <cp:lastModifiedBy>KRYSTINE</cp:lastModifiedBy>
  <cp:lastPrinted>2014-10-21T11:15:00Z</cp:lastPrinted>
  <dcterms:modified xsi:type="dcterms:W3CDTF">2014-10-21T16:15:00Z</dcterms:modified>
  <cp:revision>12</cp:revision>
  <dc:subject/>
  <dc:title>King of Kings Lutheran Church</dc:title>
</cp:coreProperties>
</file>